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МОСКВ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РОДСКОЙ ПСИХОЛОГО-ПЕДАГОГИЧЕСКИЙ УНИВЕРСИТ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федра педагогической психологи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ЪЕДИНЕНИЕ ВУЗОВ РФ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СИХОЛОГО-ПЕДАГОГИЧЕСКОМУ ОБРАЗОВАН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ЖУРНАЛ «ПСИХОЛОГИЧЕСКАЯ НАУКА И ОБРАЗОВАНИЕ» </w:t>
      </w:r>
      <w:r>
        <w:rPr>
          <w:rFonts w:cs="Times New Roman" w:ascii="Times New Roman" w:hAnsi="Times New Roman"/>
          <w:sz w:val="24"/>
          <w:szCs w:val="24"/>
          <w:lang w:val="en-US"/>
        </w:rPr>
        <w:t>PSYED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учно-практический семинар</w:t>
      </w:r>
    </w:p>
    <w:p>
      <w:pPr>
        <w:pStyle w:val="Normal"/>
        <w:spacing w:before="0" w:after="200"/>
        <w:contextualSpacing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Психолого-педагогические проблемы начального общего образования и современные ФГОС»</w:t>
      </w:r>
    </w:p>
    <w:p>
      <w:pPr>
        <w:pStyle w:val="Normal"/>
        <w:spacing w:before="0" w:after="200"/>
        <w:contextualSpacing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проходит 29сентября в г.Москве на базе МГППУ   и приурочено к  совещанию-семинару  УМО  по психолого-педагогическому образованию (050400) 27-28 сентября 2012. Приглашаются психологи и педагоги, заинтересованные  в научно-методическом обеспечении современной практи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ального общего образования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– определить перспективные направления исследований по проблемам  научно-методической поддержки учебно-воспитательного  процесса начальной школы  в связи с требованиями ФГОС НОО. 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обсудить следующие 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уальные темы теоретических и экспериментальных  исследований в  2012-2020 гг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ординация исследований в рамках УМО ВПО по психолого-педагогическому напра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едложения по проектам совместных межрегиональных и межвузовских  исслед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внедрения научных достижений  в практи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грамма популяризация результатов исследова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семинара  будут  опубликованы в тематическом номере Электронного журнала ВАК «Психологическая наука и образование»/  </w:t>
      </w:r>
      <w:r>
        <w:rPr>
          <w:rFonts w:cs="Times New Roman" w:ascii="Times New Roman" w:hAnsi="Times New Roman"/>
          <w:sz w:val="24"/>
          <w:szCs w:val="24"/>
          <w:lang w:val="en-US"/>
        </w:rPr>
        <w:t>psy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Расходы по командировке за счет направляющей сторо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принимаются по эл.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d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до 22 сентября 2012 г. В теме письма указать «Заявка на семинар 29 сентября». Образец заявки прилагается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ветственный координатор - Виктор Александрович Гуружапов, д.псх.н., заведующий кафедрой педагогической психологии МГППУ. Моб. тел. (906) 087 22 4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2:00Z</dcterms:created>
  <dc:creator>Рада</dc:creator>
  <dc:description/>
  <cp:keywords/>
  <dc:language>en-US</dc:language>
  <cp:lastModifiedBy>ilmatar</cp:lastModifiedBy>
  <dcterms:modified xsi:type="dcterms:W3CDTF">2012-09-25T09:12:00Z</dcterms:modified>
  <cp:revision>3</cp:revision>
  <dc:subject/>
  <dc:title/>
</cp:coreProperties>
</file>